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409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search Training Collaboration (Joint PhD programme) between</w:t>
      </w:r>
      <w:r>
        <w:rPr>
          <w:rFonts w:cs="Cambria" w:ascii="Cambria" w:hAnsi="Cambria"/>
          <w:b/>
          <w:bCs/>
          <w:sz w:val="28"/>
          <w:szCs w:val="28"/>
          <w:lang w:bidi="th-TH"/>
        </w:rPr>
        <w:t xml:space="preserve"> University Grants Commission (UGC), Sri Lanka and Royal Melbourne Institute of Technology (RMIT University), Australia </w:t>
      </w:r>
      <w:r>
        <w:rPr>
          <w:rFonts w:cs="Cambria" w:ascii="Cambria" w:hAnsi="Cambria"/>
          <w:b/>
          <w:bCs/>
          <w:sz w:val="28"/>
          <w:szCs w:val="28"/>
        </w:rPr>
        <w:t>– 202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Kozuka Gothic Pro M;MS Gothic" w:cs="Cambria" w:ascii="Cambria" w:hAnsi="Cambria"/>
          <w:b/>
          <w:bCs/>
          <w:sz w:val="28"/>
          <w:szCs w:val="28"/>
        </w:rPr>
        <w:t>PROJECT PROPOSAL</w:t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Kozuka Gothic Pro M;MS Gothic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85725</wp:posOffset>
                </wp:positionV>
                <wp:extent cx="68580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1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Tentative Title of the Proposed Thesi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pt;mso-wrap-distance-right:9pt;mso-wrap-distance-top:0pt;mso-wrap-distance-bottom:0pt;margin-top:6.75pt;mso-position-vertical-relative:text;margin-left:-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1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Tentative Title of the Proposed Thesis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86360</wp:posOffset>
                </wp:positionV>
                <wp:extent cx="685863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. Broad Area of Research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6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2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. Broad Area of Research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514350</wp:posOffset>
                </wp:positionV>
                <wp:extent cx="693420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2.15pt;mso-wrap-distance-left:9.05pt;mso-wrap-distance-right:9.05pt;mso-wrap-distance-top:3.6pt;mso-wrap-distance-bottom:3.6pt;margin-top:40.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8910</wp:posOffset>
                </wp:positionV>
                <wp:extent cx="6858635" cy="572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. Degree Programme 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>Joint PhD Programme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5.05pt;mso-wrap-distance-left:9pt;mso-wrap-distance-right:9pt;mso-wrap-distance-top:0pt;mso-wrap-distance-bottom:0pt;margin-top:13.3pt;mso-position-vertical-relative:text;margin-left:-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3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. Degree Programme 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ab/>
                        <w:tab/>
                        <w:tab/>
                        <w:tab/>
                        <w:tab/>
                        <w:t>Joint PhD Programme</w:t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/>
      </w:pPr>
      <w:r>
        <w:rPr>
          <w:rFonts w:cs="Cambria" w:ascii="Cambria" w:hAnsi="Cambria"/>
        </w:rPr>
        <w:t>The Sri Lankan University that the applicant is willing to co-enroll into (Mark using a</w:t>
      </w:r>
      <w:r>
        <w:rPr>
          <w:rFonts w:eastAsia="Webdings" w:cs="Webdings" w:ascii="Webdings" w:hAnsi="Webdings"/>
        </w:rPr>
        <w:t></w:t>
      </w:r>
      <w:r>
        <w:rPr>
          <w:rFonts w:cs="Cambria" w:ascii="Cambria" w:hAnsi="Cambria"/>
        </w:rPr>
        <w:t>)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Peradeniy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4290</wp:posOffset>
                      </wp:positionV>
                      <wp:extent cx="427990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7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Moratuw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8100</wp:posOffset>
                      </wp:positionV>
                      <wp:extent cx="427990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3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Ruhun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495</wp:posOffset>
                      </wp:positionV>
                      <wp:extent cx="427990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1.8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Sri Jayewardenepur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7305</wp:posOffset>
                      </wp:positionV>
                      <wp:extent cx="427990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1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ragraph">
                  <wp:posOffset>219075</wp:posOffset>
                </wp:positionV>
                <wp:extent cx="6919595" cy="2010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4. 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bjectives of your research projec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    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Significance of the Stud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i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Brief outline of the Research Project (500- 750 words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(Please attach a copy of your extended research proposal (2000 – 2500 words) and email the same as a separate attachmen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Cs/>
                                </w:rPr>
                                <w:t>dric@ugc.ac.lk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 along with your application.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158.3pt;mso-wrap-distance-left:9pt;mso-wrap-distance-right:9pt;mso-wrap-distance-top:0pt;mso-wrap-distance-bottom:0pt;margin-top:17.2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4. 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bjectives of your research project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    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Significance of the Study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i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Brief outline of the Research Project (500- 750 words)</w:t>
                        <w:tab/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(Please attach a copy of your extended research proposal (2000 – 2500 words) and email the same as a separate attachment to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Cs/>
                          </w:rPr>
                          <w:t>dric@ugc.ac.lk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 along with your application.)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38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5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ther sources of funding available for your intended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.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5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ther sources of funding available for your intended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ource of funding</w:t>
        <w:tab/>
        <w:tab/>
        <w:t xml:space="preserve">                         Local/Foreign</w:t>
        <w:tab/>
        <w:tab/>
        <w:t xml:space="preserve">            Amount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 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ragraph">
                  <wp:posOffset>55245</wp:posOffset>
                </wp:positionV>
                <wp:extent cx="6858635" cy="514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6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Recommendation and the approval of the Head of Department/ Dean of Faculty /Vice Chancellor of th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0.55pt;mso-wrap-distance-left:9pt;mso-wrap-distance-right:9pt;mso-wrap-distance-top:0pt;mso-wrap-distance-bottom:0pt;margin-top:4.3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ind w:left="630" w:hanging="63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6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Recommendation and the approval of the Head of Department/ Dean of Faculty /Vice Chancellor of the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rom</w:t>
        <w:tab/>
        <w:t>: Candidate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o</w:t>
        <w:tab/>
        <w:t>: Head / Department of 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 submit the Project Proposal on ………………………………………………. to conduct Joint PhD programme at ……………………………………………………..and …………………………………………………… to be forwarded to Vice Chairman, University Grants Commission 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Candidate -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                                 -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                                   -</w:t>
              <w:tab/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  <w:t>FOR UNIVERSITIES/CAMPUSES/INSTITUTIONS</w:t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Head / Department of 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o </w:t>
        <w:tab/>
        <w:t>: Dean /Faculty of…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ccordingly, The Project Proposal submitted by Mr./Mrs./Ms…………………………………. ……………………….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Dean / Faculty of 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 xml:space="preserve">To </w:t>
        <w:tab/>
        <w:t>: Vice Chancellor /Rector/Director of 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ccordingly, The Project Proposal submitted by Mr./Mrs./Ms…………………………………. ………….…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From</w:t>
        <w:tab/>
        <w:t>: Vice Chancellor /Rector/Director of 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o</w:t>
        <w:tab/>
        <w:t>: Chairman /University Grants Commiss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ccordingly, The Project Proposal by Mr./Mrs./Ms 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Date :…………………………………….</w:t>
        <w:tab/>
        <w:tab/>
        <w:t xml:space="preserve">     Signature of the applicant</w:t>
      </w:r>
    </w:p>
    <w:sectPr>
      <w:headerReference w:type="default" r:id="rId4"/>
      <w:type w:val="nextPage"/>
      <w:pgSz w:w="11906" w:h="16838"/>
      <w:pgMar w:left="1800" w:right="659" w:gutter="0" w:header="144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320"/>
        <w:tab w:val="clear" w:pos="8640"/>
        <w:tab w:val="right" w:pos="9450" w:leader="none"/>
      </w:tabs>
      <w:jc w:val="right"/>
      <w:rPr>
        <w:b/>
        <w:b/>
      </w:rPr>
    </w:pPr>
    <w:r>
      <w:rPr>
        <w:color w:val="7F7F7F"/>
        <w:spacing w:val="60"/>
      </w:rPr>
      <w:t xml:space="preserve">            </w:t>
    </w:r>
    <w:r>
      <w:rPr>
        <w:color w:val="7F7F7F"/>
        <w:spacing w:val="60"/>
      </w:rPr>
      <w:tab/>
      <w:t xml:space="preserve">            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@ugc.ac.lk" TargetMode="External"/><Relationship Id="rId3" Type="http://schemas.openxmlformats.org/officeDocument/2006/relationships/hyperlink" Target="mailto:dric@ugc.ac.l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1:00Z</dcterms:created>
  <dc:creator>Romesh Sooriyaarachchi</dc:creator>
  <dc:description/>
  <cp:keywords/>
  <dc:language>en-US</dc:language>
  <cp:lastModifiedBy>HP</cp:lastModifiedBy>
  <cp:lastPrinted>2023-09-08T11:20:00Z</cp:lastPrinted>
  <dcterms:modified xsi:type="dcterms:W3CDTF">2024-08-21T04:21:00Z</dcterms:modified>
  <cp:revision>2</cp:revision>
  <dc:subject/>
  <dc:title>Romesh Tharinda Sooriyaarach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d7b17eab188ea0872c4d147eca14de49caa26bb3dfb899928777cc7c143585</vt:lpwstr>
  </property>
</Properties>
</file>